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6"/>
        </w:rPr>
      </w:pPr>
      <w:r>
        <w:rPr>
          <w:sz w:val="26"/>
        </w:rPr>
        <w:t>EXMO. SR. DR. JUIZ DE DIREITO DA 24ª. VARA CÍVEL DA COMARCA DA CAPITAL-RJ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rocesso n.º: 2/134112-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, já qualificado nos autos da </w:t>
      </w:r>
      <w:r>
        <w:rPr>
          <w:b/>
          <w:sz w:val="26"/>
        </w:rPr>
        <w:t>AÇÃO DE OBRIGAÇÃO DE FAZER</w:t>
      </w:r>
      <w:r>
        <w:rPr>
          <w:sz w:val="26"/>
        </w:rPr>
        <w:t xml:space="preserve">, que move em face de </w:t>
      </w:r>
      <w:r>
        <w:rPr>
          <w:b/>
          <w:sz w:val="26"/>
        </w:rPr>
        <w:t>TELEMAR NORTE LESTE S/A</w:t>
      </w:r>
      <w:r>
        <w:rPr>
          <w:sz w:val="26"/>
        </w:rPr>
        <w:t>, vem, por sua Defensora Pública em exercício junto a esse r. Juízo, APELAR da r. sentença de fls.69/71, conforme RAZÕES do recurso em anex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Requer-se o recebimento da presente e a remessa dos autos ao E. Tribunal de Justiç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. defer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Rio de Janeiro, 17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CURSO DE APELAÇÃO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Pelo Apelante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vogado:  PÚBLICO</w:t>
      </w:r>
    </w:p>
    <w:p>
      <w:pPr>
        <w:pStyle w:val="Normal"/>
        <w:jc w:val="both"/>
        <w:rPr/>
      </w:pPr>
      <w:r>
        <w:rPr>
          <w:sz w:val="26"/>
        </w:rPr>
        <w:t>24ª. VARA CÍVEL – proc. n.º: 2/134112-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EGRÉGIO TRIBUN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COLENDA CÂMARA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Com a devida máxima vênia e o enorme respeito e admiração que devotamos em relação ao Nobre Julgador, a decisão proferida nestes autos viola flagrante e assustadoramente o novo paradigma da dignidade dos cidadãos brasileiros, razão pela qual invocamos a sua reforma, esperançosos que a Justiça prevaleç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ab/>
        <w:tab/>
        <w:t>BREVE RELATO DOS FATO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Trata-se de ação de obrigação de fazer em face de Telemar- Telecomunicações do Rio de Janeiro S/A, objetivando o restabelecimento de serviço telefônico e pagamento de indenização por dano moral , visto que o autor da demanda é legítimo titular do direito de uso da linha telefônica em quest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Por motivos alheios a sua vontade, o demandante passou por sérias dificuldades financeiras e com isto, não pôde honrar com seus compromissos junto à empresa ré durante quatro meses (abril, maio, junho e julho de 2003), tendo efetuado, porém, o pagamento referente à assinatura da linha telefônica do mês de agos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Procurando solucionar  tal situação, o consumidor em 29 de agosto de 2001, entrou em contato com a ré e celebrou com a mesma  um acordo visando o parcelamento de seu débito (tal parcelamento está inscrito sob o nº 21214751808). Pelo acordo, haveria uma entrada no valor de R$ 99,00 (noventa e nove reais), pagável até 10 dias após o dia do vencimento, qual seja, 05 de setembro, e mais 05 (cinco) parcelas de R$ 52,67 (cinqüenta e dois reais e sessenta e sete centavos) cad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om tal avença, o autor prosseguiu no pagamento das quantias referentes à entrada (com data de vencimento em 05 de setembro de 2001) e a primeira parcela do acordo (com data de vencimento em 03 de novembro de 2001). Assim, evidencia-se o cumprimento do avençado por parte do auto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o que parece, houve um grande equívoco por parte da ré, visto que esta procedeu ao corte do serviço, sem observar em seu banco de dados se houvera acordo feito com o consumidor, e que este estava sendo cumprido integralmente por parte deste. Cumpre salientar que, após a interrupção do serviço o autor adquiriu o legítimo direito de suspender o pagamento das parcelas restantes supramenciona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Vale ressaltar que, por inúmeras vezes o autor entrou em contato com a empresa ré, objetivado a solução do equívoco extrajudicialmente, porém não obteve êxito, sendo que a demandada insiste em manter a rescisão unilateral e arbitrária do contrato de prestação de serviço Telefônico Fixo Comutado celebrado com o demand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/>
      </w:pPr>
      <w:r>
        <w:rPr/>
        <w:tab/>
        <w:tab/>
        <w:t>Se faz cristalina a visualização de tal desrespeito, uma vez que as contas emitidas pela própria requerida continham o referido parcelamento, e nada mencionava sobre o desligamento da linha telefônica, já que se esta estivesse com seu serviço interrompido, a empresa ré cobraria em conjunto com as parcelas da dívida, uma taxa para o restabelecimento do serviço prestado por esta. Assim, não é passível de dúvidas que ao emitir tais contas, a linha funcionava em perfeito estado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DA INJUSTIÇA DA DECISÃO PROFERID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spacing w:lineRule="auto" w:line="240"/>
        <w:rPr/>
      </w:pPr>
      <w:r>
        <w:rPr/>
        <w:tab/>
        <w:tab/>
        <w:t>Na r. sentença proferida, o Nobre Julgador cometeu flagrante injustiça ao aceitar como fato estabelecido que o corte se deu em 07.08.01, quando esta informação foi fornecida unilateralmente pela ré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O julgador optou pela versão da ré, sem qualquer justificativa razoável, posto que o fato de constar nos cadastros da mesma tal data, não significa que tenha ocorrido neste dia.  O autor afirmou desde a inicial que o corte ocorreu em SETEMBRO, e realmente verificamos que todas as tratativas dos autos não contém NADA que se refira a religamento da linha, indiciando de forma contundente que a linha não estava cortada até a feitura do acordo em 29.08.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spacing w:lineRule="auto" w:line="240"/>
        <w:rPr/>
      </w:pPr>
      <w:r>
        <w:rPr/>
        <w:tab/>
        <w:tab/>
        <w:t>Assim, o feito padece de grave vício, pois a premissa utilizada pelo julgador não encontra respaldo nos autos, parecendo-nos que, em havendo controvérsia que não restou dirimida, deveria o Nobre Julgador ter determinado a produção de provas para melhor firmar a sua convicção, não lhe sendo lícito optar por uma das versões se não há respaldo nos au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Por todo exposto, requer-se a Vossas Excelências, seja reformada a r. decisão proferida, para que seja, julgada procedente a ação </w:t>
      </w:r>
      <w:r>
        <w:rPr>
          <w:i/>
          <w:sz w:val="26"/>
        </w:rPr>
        <w:t xml:space="preserve">in totu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ermos em que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ede deferiment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io de janeiro, 17 de setembro de 2003.</w:t>
      </w:r>
    </w:p>
    <w:sectPr>
      <w:headerReference w:type="default" r:id="rId2"/>
      <w:type w:val="nextPage"/>
      <w:pgSz w:w="11906" w:h="16838"/>
      <w:pgMar w:left="1701" w:right="1134" w:gutter="0" w:header="72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1:54:00Z</dcterms:created>
  <dc:creator>Patricia Cerqueira</dc:creator>
  <dc:description/>
  <dc:language>en-US</dc:language>
  <cp:lastModifiedBy>Guilherme</cp:lastModifiedBy>
  <cp:lastPrinted>2003-09-18T18:51:00Z</cp:lastPrinted>
  <dcterms:modified xsi:type="dcterms:W3CDTF">2005-08-29T14:57:00Z</dcterms:modified>
  <cp:revision>4</cp:revision>
  <dc:subject/>
  <dc:title>EXMO</dc:title>
</cp:coreProperties>
</file>